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Kirchschlager Schlossberg XC: Gelungenes Event endet mit Heimsiegen für Schwarz und Zöger</w:t>
      </w:r>
    </w:p>
    <w:p>
      <w:pPr>
        <w:pStyle w:val="Normal"/>
        <w:rPr/>
      </w:pPr>
      <w:r>
        <w:rPr/>
        <w:t>Am 30. Juli fanden sich rund 150 Mountainbiker zur 15. Jubiläumsausgabe des Schlossberg XC in Kirchschlag ein. Der Bewerb zählte zum wiederholten Male zum Austria Youngstercup, der höchsten nationalen Nachwuchsrennserie in Österreich, zum LRV-Niederösterreich Nachwuchscup sowie zum Austria Sportklassecup. Gleichzeitig wurden im Rahmen des Events auch die Sportunion-Niederösterreich-Landesmeisterschaften ausgetragen. Neben nahezu allen nationalen Topathleten standen insgesamt Fahrer aus 5 verschiedenen Nationen am Start.</w:t>
      </w:r>
    </w:p>
    <w:p>
      <w:pPr>
        <w:pStyle w:val="Normal"/>
        <w:rPr/>
      </w:pPr>
      <w:r>
        <w:rPr/>
        <w:t>Vor den Nachwuchsfahrern eröffneten am Vormittag allerdings die Elite- und Hobbyfahrer mit ihrem Rennen rund um den Kirchschlager Schlossberg den Wettkampftag. Dabei gab es für den Veranstalterverein und die zahlreichen Zuseher einen Heimsieg durch Manfred Zöger zu bejubeln. In einer Zeit von 1 Stunde und 3 Minuten absolvierte er die 24 Km lange Strecke um fast drei Minuten schneller als im Vorjahr.</w:t>
      </w:r>
    </w:p>
    <w:p>
      <w:pPr>
        <w:pStyle w:val="Normal"/>
        <w:rPr/>
      </w:pPr>
      <w:r>
        <w:rPr/>
        <w:t>Im Anschluss war dann das Motto ‚Bühne frei für die Stars von morgen‘. In verschiedensten Altersklassen von der U9 bis zur U17 lieferten sich die Nachwuchsathleten packende Positionskämpfe. Bei sommerlichen Temperaturen gab es für die Kinder und Jugendlichen nicht nur den Cross Country Bewerb, sondern zusätzlich auch noch einen Technikparcour, bei dem die Teilnehmer ihre technischen Fähigkeiten am Bike eindrucksvoll unter Beweis stellten. Die anwesenden Zuseher erlebten dabei spannende Duelle auf dem sehr gut einsehbaren Gelände. Auch ein kurzzeitiger Regenschauer am Nachmittag konnte den Fahrern nichts anhaben, und kurze Zeit später schien auch wieder die Sonne.</w:t>
      </w:r>
    </w:p>
    <w:p>
      <w:pPr>
        <w:pStyle w:val="Normal"/>
        <w:rPr/>
      </w:pPr>
      <w:r>
        <w:rPr/>
        <w:t xml:space="preserve">In den Kategorien des Austria Youngstercup gingen die Siege in allen Klassen an österreichische Fahrer. In der U17 wurden die nationalen Athleten allerdings von Fahrern aus Deutschland, Slowenien und Kroatien sehr gefordert. Doch der Kirchschlager Lokalmatador Christian Schwarz zeigte seine Klasse und holte sich souverän den Tagessieg. Somit endete der Tag für den Veranstalterverein </w:t>
      </w:r>
      <w:r>
        <w:rPr>
          <w:i/>
        </w:rPr>
        <w:t>MTB Team Bucklige Welt</w:t>
      </w:r>
      <w:r>
        <w:rPr/>
        <w:t xml:space="preserve"> so, wie er am Morgen beim Marathon light begonnen hatte - mit einem Heimsieg durch einen Vereinsfahrer!</w:t>
        <w:br/>
        <w:t>Die Wartezeit auf die Siegerehrung wurde noch von einer Trailbike-Show verkürzt. Die Trailfahrer aus der Region zeigten dabei wahrlich artistische Einlagen und ernteten dafür großen Applaus vom begeisterten Publikum.</w:t>
        <w:br/>
        <w:t xml:space="preserve">Das Resümee des Tages war </w:t>
      </w:r>
      <w:bookmarkStart w:id="0" w:name="_GoBack"/>
      <w:bookmarkEnd w:id="0"/>
      <w:r>
        <w:rPr/>
        <w:t>durchwegs positiv und es gab von den Teilnehmern viele anerkennende Rückmeldungen zur Strecke sowie zur gesamten Veranstaltung.</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4:14:00Z</dcterms:created>
  <dc:creator>ismail - [2010]</dc:creator>
  <dc:description/>
  <dc:language>en-US</dc:language>
  <cp:lastModifiedBy> </cp:lastModifiedBy>
  <dcterms:modified xsi:type="dcterms:W3CDTF">2016-07-31T14:14:00Z</dcterms:modified>
  <cp:revision>2</cp:revision>
  <dc:subject/>
  <dc:title/>
</cp:coreProperties>
</file>